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rFonts w:ascii="ITC Officina Sans Book" w:hAnsi="ITC Officina Sans Book" w:cs="ITC Officina Sans Book"/>
          <w:b/>
          <w:b/>
          <w:sz w:val="24"/>
          <w:szCs w:val="22"/>
          <w:lang w:val="de-DE"/>
        </w:rPr>
      </w:pPr>
      <w:r>
        <w:rPr>
          <w:rFonts w:cs="ITC Officina Sans Book" w:ascii="ITC Officina Sans Book" w:hAnsi="ITC Officina Sans Book"/>
          <w:b/>
          <w:sz w:val="24"/>
          <w:szCs w:val="22"/>
        </w:rPr>
        <w:t>PREFA/</w:t>
      </w:r>
      <w:r>
        <w:rPr>
          <w:rFonts w:cs="ITC Officina Sans Book" w:ascii="ITC Officina Sans Book" w:hAnsi="ITC Officina Sans Book"/>
          <w:b/>
          <w:sz w:val="24"/>
          <w:szCs w:val="22"/>
          <w:lang w:val="de-DE"/>
        </w:rPr>
        <w:t>Objektbericht Dolderer</w:t>
      </w:r>
    </w:p>
    <w:p>
      <w:pPr>
        <w:pStyle w:val="Normal"/>
        <w:spacing w:lineRule="auto" w:line="360"/>
        <w:ind w:right="-142" w:hanging="0"/>
        <w:jc w:val="both"/>
        <w:rPr>
          <w:rFonts w:ascii="ITC Officina Sans Book" w:hAnsi="ITC Officina Sans Book" w:cs="ITC Officina Sans Book"/>
          <w:b/>
          <w:b/>
          <w:sz w:val="28"/>
          <w:szCs w:val="28"/>
          <w:lang w:val="de-DE"/>
        </w:rPr>
      </w:pPr>
      <w:r>
        <w:rPr>
          <w:rFonts w:cs="ITC Officina Sans Book" w:ascii="ITC Officina Sans Book" w:hAnsi="ITC Officina Sans Book"/>
          <w:b/>
          <w:sz w:val="28"/>
          <w:szCs w:val="28"/>
          <w:lang w:val="de-DE"/>
        </w:rPr>
      </w:r>
    </w:p>
    <w:p>
      <w:pPr>
        <w:pStyle w:val="Normal"/>
        <w:spacing w:lineRule="auto" w:line="360"/>
        <w:ind w:right="-142" w:hanging="0"/>
        <w:jc w:val="both"/>
        <w:rPr>
          <w:rFonts w:ascii="ITC Officina Sans Book" w:hAnsi="ITC Officina Sans Book" w:cs="ITC Officina Sans Book"/>
          <w:b/>
          <w:b/>
          <w:sz w:val="28"/>
          <w:szCs w:val="28"/>
        </w:rPr>
      </w:pPr>
      <w:r>
        <w:rPr>
          <w:rFonts w:cs="ITC Officina Sans Book" w:ascii="ITC Officina Sans Book" w:hAnsi="ITC Officina Sans Book"/>
          <w:b/>
          <w:sz w:val="28"/>
          <w:szCs w:val="28"/>
        </w:rPr>
        <w:t>Schwungvoll neu bedacht</w:t>
      </w:r>
    </w:p>
    <w:p>
      <w:pPr>
        <w:pStyle w:val="Normal"/>
        <w:spacing w:lineRule="auto" w:line="360"/>
        <w:ind w:right="-142" w:hanging="0"/>
        <w:jc w:val="both"/>
        <w:rPr>
          <w:rFonts w:ascii="ITC Officina Sans Book" w:hAnsi="ITC Officina Sans Book" w:cs="ITC Officina Sans Book"/>
          <w:b/>
          <w:b/>
          <w:sz w:val="24"/>
          <w:szCs w:val="28"/>
        </w:rPr>
      </w:pPr>
      <w:r>
        <w:rPr>
          <w:rFonts w:cs="ITC Officina Sans Book" w:ascii="ITC Officina Sans Book" w:hAnsi="ITC Officina Sans Book"/>
          <w:b/>
          <w:sz w:val="24"/>
          <w:szCs w:val="28"/>
        </w:rPr>
        <w:t xml:space="preserve">Aluminium-Dachschindeln sind ein echter Blickfang und überzeugen durch große Flexibilität – als Paradebeispiel dient ein Einfamilienhaus in Ellwangen </w:t>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Entscheiden sich Hausbesitzer für eine Sanierung des Daches, kann das durchaus zu einer Herausforderung werden. So auch bei einem Einfamilienhaus in Ellwangen, im Osten Baden-Württembergs. Hier entschied sich Familie Dolderer für eine Erneuerung des in die Jahre gekommenen Hausabschlusses. „Das Anspruchsvolle daran war, dass die bisherige Schindeloptik dabei genauso beibehalten werden sollte wie die alten Fledermausgauben“, beschreibt Flaschner Florian Geier. Das Besondere an dieser Gaubenart ist ihre geschwungene Form und der optisch fließende Übergang zwischen Dach und Gaube.</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t>Flexibilität gefragt</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w:t>
      </w:r>
      <w:r>
        <w:rPr>
          <w:rFonts w:cs="ITC Officina Sans Book" w:ascii="ITC Officina Sans Book" w:hAnsi="ITC Officina Sans Book"/>
          <w:sz w:val="24"/>
          <w:szCs w:val="22"/>
        </w:rPr>
        <w:t xml:space="preserve">Entsprechend standen wir vor der Aufgabe, ein hochwertiges Material zu finden, das sowohl die Schindeloptik besitzt als auch die Flexibilität der Dachrundungen hergibt“, ergänzt Bauherr Dolderer. „Die optimale Lösung fanden wir in den DS.19 Dachschindeln aus Aluminium von PREFA im Farbton P.10 Anthrazit.“ Diese bieten einerseits eine moderne Optik, eignen sich andererseits dank ihrer traditionellen Anmutung auch für klassische Dachstrukturen. Außerdem sind sie sehr flexibel, weshalb sie die geschwungene Prägung der Fledermausgauben bestens aufnehmen und wiedergeben können. </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t>Robustes Leichtgewicht</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Ein weiterer Vorteil ist das geringe Gewicht der Aluminiumschindeln. Mit nur knapp drei Kilogramm pro Quadratmeter ergibt sich damit eine Massereduzierung von ca. 90% im Vergleich zu herkömmlichen Dacheindeckungen aus Ziegel oder Dachsteinen bei gleicher Dachfläche.</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w:t>
      </w:r>
      <w:r>
        <w:rPr>
          <w:rFonts w:cs="ITC Officina Sans Book" w:ascii="ITC Officina Sans Book" w:hAnsi="ITC Officina Sans Book"/>
          <w:sz w:val="24"/>
          <w:szCs w:val="22"/>
        </w:rPr>
        <w:t>Trotzdem sind die DS.19 Dachschindeln äußerst robust und damit sehr langlebig“, so Florian Geier. Durch das Falz-in-Falz-System können Stürme und sonstige Witterungseinflüsse dem Dach nichts anhaben. Zudem erhält es dadurch seine besondere Optik.</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t>Lehrverleger unterstützen vor Ort</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 xml:space="preserve">Eins der wichtigsten Details, die es vor Ort zu lösen galt, waren die Übergänge von den Fledermausgauben in die eigentliche Dachfläche. Geier beschriebt die Situation: „Jede einzelne Dachschindel auf der Gaubenseite musste individuell vor Ort angepasst und gerundet werden. So konnten wir uns Stück für Stück vorarbeiten.“ Um hier das bestmögliche Ergebnis zu erzielen, erhielten die Fachleute Unterstützung von PREFA Lehrverlegern. Und so entstand ein Ergebnis, das die Vorstellungen der Familie Dolderer zu 100% erfüllt. „Mit den DS.19 Dachschindeln freuen wir uns über eine hochwertige und dauerhafte Dacheindeckung. Zudem konnten wir unseren Wunsch, den ursprünglichen Look des Hauses beizubehalten, realisieren“, zieht der Bauherr ein durchweg positives Fazit. </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r>
    </w:p>
    <w:p>
      <w:pPr>
        <w:pStyle w:val="Normal"/>
        <w:spacing w:lineRule="auto" w:line="360"/>
        <w:ind w:right="-142" w:hanging="0"/>
        <w:jc w:val="both"/>
        <w:rPr>
          <w:rFonts w:ascii="ITC Officina Sans Book" w:hAnsi="ITC Officina Sans Book" w:cs="ITC Officina Sans Book"/>
          <w:i/>
          <w:i/>
          <w:sz w:val="24"/>
          <w:szCs w:val="22"/>
        </w:rPr>
      </w:pPr>
      <w:r>
        <w:rPr>
          <w:rFonts w:cs="ITC Officina Sans Book" w:ascii="ITC Officina Sans Book" w:hAnsi="ITC Officina Sans Book"/>
          <w:i/>
          <w:sz w:val="24"/>
          <w:szCs w:val="22"/>
        </w:rPr>
        <w:t>Kasten:</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DS.19 Dachschindel</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w:t>
        <w:tab/>
        <w:t>Material: beschichtetes Aluminium</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w:t>
        <w:tab/>
        <w:t>Gewicht: ca. 2,75 kg/m</w:t>
      </w:r>
      <w:r>
        <w:rPr>
          <w:rFonts w:cs="ITC Officina Sans Book" w:ascii="ITC Officina Sans Book" w:hAnsi="ITC Officina Sans Book"/>
          <w:sz w:val="24"/>
          <w:szCs w:val="22"/>
          <w:vertAlign w:val="superscript"/>
        </w:rPr>
        <w:t>2</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w:t>
        <w:tab/>
        <w:t>Mindestdachneigung: 17° (ca. 31 %)</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w:t>
        <w:tab/>
        <w:t>in zehn P.10 Standardfarben erhältlich</w:t>
      </w:r>
    </w:p>
    <w:p>
      <w:pPr>
        <w:pStyle w:val="Normal"/>
        <w:spacing w:lineRule="auto" w:line="360"/>
        <w:ind w:right="-142" w:hanging="0"/>
        <w:jc w:val="both"/>
        <w:rPr/>
      </w:pPr>
      <w:r>
        <w:rPr>
          <w:rFonts w:cs="ITC Officina Sans Book" w:ascii="ITC Officina Sans Book" w:hAnsi="ITC Officina Sans Book"/>
          <w:sz w:val="24"/>
          <w:szCs w:val="22"/>
        </w:rPr>
        <w:t>-</w:t>
        <w:tab/>
        <w:t>bis zu 40 Jahre Garantie auf Material und Farbe</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r>
    </w:p>
    <w:sectPr>
      <w:type w:val="nextPage"/>
      <w:pgSz w:w="11906" w:h="16838"/>
      <w:pgMar w:left="1418" w:right="1983" w:gutter="0" w:header="0" w:top="113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7 Cn Lt">
    <w:altName w:val="ITC Officina Sans Book"/>
    <w:charset w:val="00"/>
    <w:family w:val="swiss"/>
    <w:pitch w:val="variable"/>
  </w:font>
  <w:font w:name="ITC Officina Sans Book">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47 Cn Lt;ITC Officina Sans Book" w:hAnsi="Univers LT Std 47 Cn Lt;ITC Officina Sans Book" w:eastAsia="Times New Roman" w:cs="Univers LT Std 47 Cn Lt;ITC Officina Sans Book"/>
      <w:color w:val="auto"/>
      <w:sz w:val="22"/>
      <w:szCs w:val="20"/>
      <w:lang w:val="de-DE" w:bidi="ar-SA" w:eastAsia="zh-CN"/>
    </w:rPr>
  </w:style>
  <w:style w:type="character" w:styleId="AbsatzStandardschriftart">
    <w:name w:val="Absatz-Standardschriftart"/>
    <w:qFormat/>
    <w:rPr/>
  </w:style>
  <w:style w:type="character" w:styleId="TextkrperZchn">
    <w:name w:val="Textkörper Zchn"/>
    <w:qFormat/>
    <w:rPr>
      <w:rFonts w:ascii="ITC Officina Sans Book" w:hAnsi="ITC Officina Sans Book" w:cs="ITC Officina Sans Book"/>
      <w:sz w:val="24"/>
      <w:szCs w:val="22"/>
    </w:rPr>
  </w:style>
  <w:style w:type="character" w:styleId="NurTextZchn">
    <w:name w:val="Nur Text Zchn"/>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ITC Officina Sans Book" w:hAnsi="ITC Officina Sans Book" w:cs="ITC Officina Sans Book"/>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8:00Z</dcterms:created>
  <dc:creator>ahembrock</dc:creator>
  <dc:description/>
  <cp:keywords/>
  <dc:language>en-US</dc:language>
  <cp:lastModifiedBy>Hassert Julia</cp:lastModifiedBy>
  <cp:lastPrinted>2016-01-05T15:41:00Z</cp:lastPrinted>
  <dcterms:modified xsi:type="dcterms:W3CDTF">2022-10-07T09:31:00Z</dcterms:modified>
  <cp:revision>4</cp:revision>
  <dc:subject/>
  <dc:title>An</dc:title>
</cp:coreProperties>
</file>